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05.04-E.64840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kdeniz Belediye Meclisi’nin 06.05.2019 tarihli ve 43 sayılı kararı ile; Akdeniz İlçesi, Bahçe Mahallesi, 163 ada, 6 No.lu parsele ilişkin Mahkeme Kararı doğrultusunda hazırlanan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41:00Z</cp:lastPrinted>
  <dcterms:modified xsi:type="dcterms:W3CDTF">2019-06-18T06:41:00Z</dcterms:modified>
  <cp:revision>165</cp:revision>
  <dc:subject/>
  <dc:title/>
</cp:coreProperties>
</file>